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bCs/>
          <w:color w:val="3567B7"/>
          <w:sz w:val="52"/>
          <w:szCs w:val="52"/>
        </w:rPr>
        <w:t>Jumpstart™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Real Estate Market Trend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</w:rPr>
        <w:t>Send To: JSAccountability@RealEstateChampions.com /Fax: 541-330-7449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Quarterly Report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 Through __________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800"/>
        <w:gridCol w:w="1800"/>
        <w:gridCol w:w="1392"/>
        <w:gridCol w:w="1596"/>
      </w:tblGrid>
      <w:tr>
        <w:trPr/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ce Range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rent #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f Listing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g # of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les Per Mo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lling Pric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% of List Price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g Days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</w:rPr>
              <w:t>on Market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maining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# Months Inventor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Ent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Low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Upper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Upp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vious Quarter’s Statistics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 Through __________________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800"/>
        <w:gridCol w:w="1800"/>
        <w:gridCol w:w="1392"/>
        <w:gridCol w:w="1596"/>
      </w:tblGrid>
      <w:tr>
        <w:trPr/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ce Range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rent #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f Listing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g # of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les Per Mo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lling Pric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% of List Price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g Days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n Market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maining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# Months Inventor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Ent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Low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Upper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Upp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me Quarter Last Year Statistics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 Through ___________________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800"/>
        <w:gridCol w:w="1800"/>
        <w:gridCol w:w="1392"/>
        <w:gridCol w:w="1596"/>
      </w:tblGrid>
      <w:tr>
        <w:trPr/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ce Range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rent #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f Listing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g # of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les Per Mo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lling Pric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% of List Price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g Days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n Market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maining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# Months Inventor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Ent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Low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Upper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Upp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8 Real Estate Champions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52:00Z</dcterms:created>
  <dc:creator>Jody McBride</dc:creator>
  <dc:description/>
  <cp:keywords/>
  <dc:language>en-US</dc:language>
  <cp:lastModifiedBy>Jody McBride</cp:lastModifiedBy>
  <dcterms:modified xsi:type="dcterms:W3CDTF">2008-11-25T20:24:00Z</dcterms:modified>
  <cp:revision>5</cp:revision>
  <dc:subject/>
  <dc:title/>
</cp:coreProperties>
</file>